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5 czerwca 2003 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regulaminu konkursu na stanowisko dyrektora szkoły, przedszkola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ab/>
        <w:t>Na podstawie art. 36a ust. 5 ustawy z dnia 7 września o systemie oświaty (Dz. U. z 1996 r.</w:t>
        <w:br/>
        <w:t xml:space="preserve">Nr 67 poz. 329 z późn. zm.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Kruszy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regulamin konkursu na stanowisko dyrektora szkoły, przedszkola w Gminie Kruszyna</w:t>
        <w:br/>
        <w:t>w brzmieniu załącznika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ci moc uchwała Nr 39/VI/99 Rady Gminy Kruszyna z dnia 1 czerwca 1999 r. w sprawie ustalenia regulaminu konkursu na stanowisko dyrektora szkoły i przedszkol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232" w:leader="none"/>
        </w:tabs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</w:t>
      </w:r>
    </w:p>
    <w:p>
      <w:pPr>
        <w:pStyle w:val="Normal"/>
        <w:shd w:fill="FFFFFF" w:val="clear"/>
        <w:tabs>
          <w:tab w:val="clear" w:pos="709"/>
          <w:tab w:val="left" w:pos="7232" w:leader="none"/>
        </w:tabs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Wójta Gminy Kruszyna</w:t>
      </w:r>
    </w:p>
    <w:p>
      <w:pPr>
        <w:pStyle w:val="Normal"/>
        <w:shd w:fill="FFFFFF" w:val="clear"/>
        <w:tabs>
          <w:tab w:val="clear" w:pos="709"/>
          <w:tab w:val="left" w:pos="7232" w:leader="none"/>
        </w:tabs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14 z dnia 5 czerwca 2003r.    </w:t>
      </w:r>
    </w:p>
    <w:p>
      <w:pPr>
        <w:pStyle w:val="Normal"/>
        <w:shd w:fill="FFFFFF" w:val="clear"/>
        <w:tabs>
          <w:tab w:val="clear" w:pos="709"/>
          <w:tab w:val="left" w:pos="723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REGULA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kursu na stanowisko dyrektora szkoły, przedszkola w Gminie Kruszyn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, który określa skład komisji konkursowych, zasady ich pracy, formę i sposób ogłaszania konkursów opracowano na podstawie art. 36a ustawy z dnia 7 września 1991 r o systemie oświaty (Dz. U. z 1996 r. Nr 76, poz. 329 z późniejszymi zmianami) oraz Rozporządzenia Ministra Edukacji Narodowej i Sportu z dnia 6 maja 2003r w sprawie wymagań, jakim powinna odpowiadać osoba zajmująca stanowisko dyrektora oraz inne stanowisko kierownicze, w poszczególnych typach szkół i placówek (Dz. U. z 2003 r. Nr 89, poz. 826 ) 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asady ogól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tępowanie konkursowe zarządza i ogłasza Wójt Gminy Kruszyn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kurs ogłasza się poprzez umieszczenie ogłoszenia na tablicach</w:t>
        <w:br/>
        <w:t>ogłoszeń w sołectwach, Urzędzie Gminy Kruszyna, placówkach oświatowych na</w:t>
        <w:br/>
        <w:t>terenie gminy i kuratorium oświaty. Ogłoszenie może być podane do prasy lokal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ogłoszeniu konkursu podaje się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404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rmin i miejsce przeprowadzenia konkursu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404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ę szkoły lub placówki, której konkurs dotyczy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404" w:leader="none"/>
        </w:tabs>
        <w:autoSpaceDE w:val="false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walifikacje wymagane do zajmowania stanowiska dyrektora w danej szkole,</w:t>
        <w:br/>
        <w:t>przedszkolu.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404" w:leader="none"/>
        </w:tabs>
        <w:autoSpaceDE w:val="false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magania jakim winien odpowiadać kandydat na stanowisko dyrektora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404" w:leader="none"/>
        </w:tabs>
        <w:autoSpaceDE w:val="false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az dokumentów jakie składa kandydat na dyrektora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404" w:leader="none"/>
        </w:tabs>
        <w:autoSpaceDE w:val="false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rmin i miejsce składania dokumentów.</w:t>
      </w:r>
    </w:p>
    <w:p>
      <w:pPr>
        <w:pStyle w:val="Normal"/>
        <w:shd w:fill="FFFFFF" w:val="clear"/>
        <w:tabs>
          <w:tab w:val="clear" w:pos="709"/>
          <w:tab w:val="left" w:pos="6916" w:leader="none"/>
        </w:tabs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as składania dokumentów nie może być krótszy niż 14 dni, licząc od daty ukazania się</w:t>
        <w:br/>
        <w:t>ogłoszenia</w:t>
      </w:r>
    </w:p>
    <w:p>
      <w:pPr>
        <w:pStyle w:val="TextBody"/>
        <w:widowControl w:val="false"/>
        <w:numPr>
          <w:ilvl w:val="2"/>
          <w:numId w:val="5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że przystąpić nauczyciel, który spełnia łącznie następujące warunki:</w:t>
      </w:r>
    </w:p>
    <w:p>
      <w:pPr>
        <w:pStyle w:val="Normal"/>
        <w:shd w:fill="FFFFFF" w:val="clear"/>
        <w:tabs>
          <w:tab w:val="clear" w:pos="709"/>
          <w:tab w:val="left" w:pos="1206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206" w:leader="none"/>
        </w:tabs>
        <w:autoSpaceDE w:val="false"/>
        <w:ind w:left="993" w:hanging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siada wyższe wykształcenie magisterskie z przygotowaniem pedagogicznym</w:t>
        <w:br/>
        <w:t>oraz kwalifikacje do zajmowania stanowiska nauczyciela w danej szkole lub</w:t>
        <w:br/>
        <w:t>przedszkolu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206" w:leader="none"/>
        </w:tabs>
        <w:autoSpaceDE w:val="false"/>
        <w:ind w:left="993" w:hanging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siada ukończone studia podyplomowe z zakresu zarządzania lub kurs z zakresu</w:t>
        <w:br/>
        <w:t>zarządzania oświatą jeżeli kurs nadaje kwalifikacje w sposób określony w</w:t>
        <w:br/>
        <w:t>przepisach w sprawie placówek doskonalenia nauczycieli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206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iada co najmniej pięcioletni staż pracy pedagogicznej na stanowisku</w:t>
        <w:br/>
        <w:t>nauczyciela lub pięcioletni staż pracy dydaktycznej na stanowisku nauczyciela</w:t>
        <w:br/>
        <w:t>akademickiego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206" w:leader="none"/>
        </w:tabs>
        <w:autoSpaceDE w:val="false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okresie pięciu lat bezpośrednio przed powierzeniem stanowiska uzyskał co</w:t>
        <w:br/>
        <w:t>najmniej dobrą ocenę pracy w szkole lub przedszkolu,</w:t>
      </w:r>
    </w:p>
    <w:p>
      <w:pPr>
        <w:pStyle w:val="Normal"/>
        <w:widowControl w:val="false"/>
        <w:numPr>
          <w:ilvl w:val="5"/>
          <w:numId w:val="5"/>
        </w:numPr>
        <w:shd w:fill="FFFFFF" w:val="clear"/>
        <w:tabs>
          <w:tab w:val="clear" w:pos="709"/>
          <w:tab w:val="left" w:pos="993" w:leader="none"/>
          <w:tab w:val="left" w:pos="1206" w:leader="none"/>
        </w:tabs>
        <w:autoSpaceDE w:val="false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siada potwierdzone aktualnym świadectwem lekarskim warunki zdrowotne</w:t>
        <w:br/>
        <w:t>niezbędne do zajmowania stanowiska nauczyciela w szkole lub przedszkolu.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1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a kandydata powinna zawierać:</w:t>
        <w:tab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isemne zgłoszenie do konkursu wraz z uzasadnieniem i wyszczególnieniem</w:t>
        <w:br/>
        <w:t>posiadanych kwalifikacji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westionariusz osobowy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dpisy dyplomów i innych dokumentów potwierdzających posiadane kwalifikacje potwierdzone za zgodność z oryginałem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cenę pracy zawodowej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cepcję kierowania szkołą lub placówką,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ktualne świadectwo lekarskie potwierdzające warunki zdrowotne niezbędne do</w:t>
        <w:br/>
        <w:t>zajmowania stanowiska nauczyciela.</w:t>
      </w:r>
    </w:p>
    <w:p>
      <w:pPr>
        <w:pStyle w:val="Normal"/>
        <w:widowControl w:val="false"/>
        <w:numPr>
          <w:ilvl w:val="4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a winna być złożona w Gminnym Zespole Oświaty w Kruszynie w terminie podanym w ogłoszeniu, w zaklejonej kopercie wraz z adresem kandydata, z napisem</w:t>
        <w:br/>
        <w:t xml:space="preserve">„Konkurs na stanowisko dyrektora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podać nazwę szkoły lub placówki).</w:t>
      </w:r>
    </w:p>
    <w:p>
      <w:pPr>
        <w:pStyle w:val="Normal"/>
        <w:shd w:fill="FFFFFF" w:val="clear"/>
        <w:tabs>
          <w:tab w:val="clear" w:pos="709"/>
          <w:tab w:val="left" w:pos="5162" w:leader="none"/>
          <w:tab w:val="left" w:pos="6156" w:leader="none"/>
          <w:tab w:val="left" w:pos="810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omisja konkursow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1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isję konkursową powołuje Wójt Gmi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81" w:leader="none"/>
          <w:tab w:val="left" w:pos="492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kład komisji konkursowej:</w:t>
        <w:tab/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po trzech przedstawicieli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u prowadzącego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u sprawującego nadzór pedagogiczny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) po dwóch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dstawiciel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4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dy pedagogi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4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dziców,</w:t>
      </w:r>
    </w:p>
    <w:p>
      <w:pPr>
        <w:pStyle w:val="TextBody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o jednym przedstawicielu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kładowych organizacji związkowych, przy czym przedstawiciel związku zawodowego nie może być zatrudniony w szkole lub placówce, której konkurs dotycz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cami komisji konkursowej kieruje przewodniczący, którym jest przedstawiciel organu prowadzącego, powołany przez Wójta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Gmin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246" w:leader="none"/>
        </w:tabs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isja konkursowa przeprowadza postępowanie konkursowe nie później niż w</w:t>
        <w:br/>
        <w:t>ciągu 7 dni po upływie terminu składania ofert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246" w:leader="none"/>
        </w:tabs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isja ze swojego składu powołuje protokolant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246" w:leader="none"/>
        </w:tabs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umentem upoważniającym przedstawicieli organu sprawującego nadzór</w:t>
        <w:br/>
        <w:t>pedagogiczny i związków zawodowych do pracy w komisji jest imienne</w:t>
        <w:br/>
        <w:t>upoważnienie wydane przez organ desygnując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246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umentem upoważniającym przedstawicieli Rady Pedagogicznej do pracy w</w:t>
        <w:br/>
        <w:t xml:space="preserve">komisji, jest uwierzytelniony odpis protokołu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Cs/>
          <w:color w:val="000000"/>
          <w:sz w:val="20"/>
          <w:szCs w:val="20"/>
        </w:rPr>
        <w:t>posiedzenia Rady Pedagogicznej</w:t>
        <w:br/>
        <w:t>na którym wybrano przedstawicieli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umentem upoważniającym przedstawicieli Rodziców do pracy w komisji, jest</w:t>
        <w:br/>
        <w:t>uwierzytelniony odpis protokołu z zebrania, na którym wybrano przedstawicieli,</w:t>
        <w:br/>
        <w:t>podpisany przez przewodniczącego zebra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Przebieg konkursu.</w:t>
      </w:r>
    </w:p>
    <w:p>
      <w:pPr>
        <w:pStyle w:val="Normal"/>
        <w:shd w:fill="FFFFFF" w:val="clear"/>
        <w:tabs>
          <w:tab w:val="clear" w:pos="709"/>
          <w:tab w:val="left" w:pos="665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nkurs odbywa się dwuetapowo. W pracach Komisji nie mogą uczestniczyć osoby</w:t>
        <w:br/>
        <w:t>nie będące jej członkam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 pierwsz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     Przewodniczący zapoznaje Komisję z regulaminem konkurs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jmuje złożone oferty,  sprawdza czy są nienaruszone i dokonuje ich otwarc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dza upoważnienia delegowanych członków. W przypadku stwierdzenia, ze</w:t>
        <w:br/>
        <w:t>wśród członków komisji są osoby związane pokrewieństwem I stopnia,</w:t>
        <w:br/>
        <w:t xml:space="preserve">powinowactwem lub małżeństwem z kandydatem biorącym udział w konkursie </w:t>
        <w:br/>
        <w:t>bądź członkowie nie posiadają prawidłowego upoważnienia, przewodniczący</w:t>
        <w:br/>
        <w:t>wyklucza te osoby ze składu komisji. Komisja może działać w niepełnym składzie,</w:t>
        <w:br/>
        <w:t>ale nie mniejszym niż 2/3 składu osobow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łonkowie Komisji zapoznają się z dokumentami złożonymi przez kandydatów,</w:t>
        <w:br/>
        <w:t>oceniają złożone dokumenty pod względem wymogów formal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ydują w głosowaniu jawnym o dopuszczeniu lub odmowie dopuszczenia</w:t>
        <w:br/>
        <w:t>kandydata do drugiego etapu konkursu. Rozstrzygniecie następuje zwykłą</w:t>
        <w:br/>
        <w:t>większością głosów. Jest ostateczne. W przypadku równej liczby głosów</w:t>
        <w:br/>
        <w:t>rozstrzyga głos przewodniczącego komis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ierwszym etapie nie uczestniczą kandydac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p  drug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drugim etapie uczestniczą kolejno kandydaci, przedstawiając koncepcję pracy</w:t>
        <w:br/>
        <w:t>w zakresie kierowania szkołą/placówk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isja przeprowadza indywidualne rozmowy, zadaje pytania z zakresu</w:t>
        <w:br/>
        <w:t>znajomości zasad funkcjonowania i organizacji placówki szkolnej, prawa</w:t>
        <w:br/>
        <w:t>oświatowego it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isja wyłania kandydata na stanowisko dyrektora w głosowaniu tajnym.</w:t>
        <w:br/>
        <w:t>Członkowie komisji głosują za pomocą kart do głosowania, na których znajdują</w:t>
        <w:br/>
        <w:t>się w kolejności alfabetycznej nazwiska kandydatów. Głosowanie odbywa się</w:t>
        <w:br/>
        <w:t>przez postawienie znaku „X" przy nazwisku kandydata. Każdy członek Komisji</w:t>
        <w:br/>
        <w:t>dysponuje, w każdej turze głosowania, tylko jednym głos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ndydatem na dyrektora zostaje osoba, która w głosowaniu uzyska 50% + l</w:t>
        <w:br/>
        <w:t>głosów obecnego składu Komisji. Jeżeli w pierwszej turze głosowania żaden z.</w:t>
        <w:br/>
        <w:t>kandydatów nie uzyska wymaganej ilości głosów, komisja przeprowadza drugą</w:t>
        <w:br/>
        <w:t>turę głosowania do której przechodzą kandydaci, którzy uzyskali co najmniej 3</w:t>
        <w:br/>
        <w:t>głosy lub kandydaci, którzy uzyskali równo po 50% głosów. Zwycięzcą konkursu</w:t>
        <w:br/>
        <w:t>po  drugiej  turze  głosowania  jest kandydat, który uzyska wymaganą ilość głosów (50% + l 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gdy żaden z kandydatów nie uzyska wymaganej ilości głosów</w:t>
        <w:br/>
        <w:t>konkurs uważa się za nierozstrzygnięt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  <w:tab w:val="left" w:pos="8276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żeli do konkursu nie zgłosi się żaden kandydat lub w wyniku konkursu nie</w:t>
        <w:br/>
        <w:t xml:space="preserve">wyłoniono kandydata, organ prowadzący powierza to stanowisko ustalonemu   </w:t>
        <w:br/>
        <w:t>przez siebie kandydatowi, po zasięgnięciu opinii rady rodziców i rady pedagogicznej, jeżeli organ sprawujący nadzór pedagogiczny nie zgłosi umotywowanego zastrzeż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łoszenie wyników konkursu następuje po zakończeniu głosowania przez</w:t>
        <w:br/>
        <w:t>odczytanie protokołu.</w:t>
      </w:r>
    </w:p>
    <w:p>
      <w:pPr>
        <w:pStyle w:val="Normal"/>
        <w:shd w:fill="FFFFFF" w:val="clear"/>
        <w:tabs>
          <w:tab w:val="clear" w:pos="709"/>
          <w:tab w:val="left" w:pos="4453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453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Uwagi końcowe.</w:t>
      </w:r>
    </w:p>
    <w:p>
      <w:pPr>
        <w:pStyle w:val="Normal"/>
        <w:shd w:fill="FFFFFF" w:val="clear"/>
        <w:tabs>
          <w:tab w:val="clear" w:pos="709"/>
          <w:tab w:val="left" w:pos="44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4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ndydaci biorący udział w konkursie mogą wnieść zastrzeżenia na piśmie do</w:t>
        <w:br/>
        <w:t>Wójta Gminy w ciągu 3 dni od rozstrzygnięcia konkur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4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ójt Gminy jest zobowiązany w ciągu 7 dni od dnia otrzymania zastrzeżenia,</w:t>
        <w:br/>
        <w:t>do zbadania sprawy, podjęcia decyzji i udzielenia kandydatowi odpowiedz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cyzja Wójta Gminy jest ostateczn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prac Komisji i przebiegu głosowania sporządza się protokół, który bezpośrednio</w:t>
        <w:br/>
        <w:t>po zakończeniu pracy podpisują wszyscy jej członk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łonków Komisji obowiązuje zachowanie tajemnicy służbowej dotyczącej pracy</w:t>
        <w:br/>
        <w:t>Komis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łonkowie Komisji mogą wnosić do protokołu zastrzeżenia do pracy Komisji,</w:t>
        <w:br/>
        <w:t>które zostaną wpisane do protokołu i wyjaśnione przed jego podpisaniem przez</w:t>
        <w:br/>
        <w:t>wszystkich członków Komis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prawach nie uregulowanych niniejszym regulaminem decyzję podejmuje</w:t>
        <w:br/>
        <w:t>Komisja w głosowaniu jawny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  <w:tab w:val="left" w:pos="5929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odniczący Komisji niezwłocznie po zakończeniu konkursu przekazuje</w:t>
        <w:br/>
        <w:t>protokół wraz z dokumentacją Wójtowi Gmi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23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misja konkursowa rozwiązuje się po rozstrzygnięciu konkur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84" w:leader="none"/>
          <w:tab w:val="left" w:pos="6296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sługę techniczną zapewnia Wójt Gmi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gulamin wchodzi w życie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Cs/>
          <w:color w:val="000000"/>
          <w:sz w:val="20"/>
          <w:szCs w:val="20"/>
        </w:rPr>
        <w:t>dniem podpisani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7"/>
      <w:numFmt w:val="decimal"/>
      <w:lvlText w:val="%5.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10:00Z</dcterms:created>
  <dc:creator>GZO</dc:creator>
  <dc:description/>
  <dc:language>en-US</dc:language>
  <cp:lastModifiedBy>Piotr Włodarczyk</cp:lastModifiedBy>
  <cp:lastPrinted>2003-06-02T08:39:00Z</cp:lastPrinted>
  <dcterms:modified xsi:type="dcterms:W3CDTF">2003-07-02T10:30:00Z</dcterms:modified>
  <cp:revision>9</cp:revision>
  <dc:subject/>
  <dc:title>ZARZĄDZENIE Nr 6</dc:title>
</cp:coreProperties>
</file>